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 xml:space="preserve">121222 - </w:t>
      </w: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年欢笑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年欢笑与共鸣</w:t>
      </w:r>
      <w:r>
        <w:rPr>
          <w:sz w:val="32"/>
          <w:szCs w:val="32"/>
        </w:rPr>
        <w:t>&lt;/p&gt;&lt;p&gt;&lt;img src="/static-img/nd8ny-3CawY2_SuDl8W1lzuY78B6ByDf99k8tzkUyOSmVyEyfgxQM8wX5GiQr43C.jpg"&gt;&lt;/p&gt;&lt;p&gt;</w:t>
      </w:r>
      <w:r>
        <w:rPr>
          <w:sz w:val="32"/>
          <w:szCs w:val="32"/>
        </w:rPr>
        <w:t>在那个充满活力的日子里，快乐大本营的每一个角落都弥漫着欢声笑语。作为中国最具影响力的综艺节目之一，它不仅聚集了众多才华横溢的明星，也吸引了无数观众的心灵。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无疑是快乐大本营历史上的一次特别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中，一位著名歌手即兴演唱了一首新曲，这首歌旋律悦耳，词意深刻，不仅让现场嘉宾感动至极，更是让全场观众纷纷点赞。他的声音仿佛穿透了时间和空间，将现场所有人的心情都带到了一个共同的高潮。</w:t>
      </w:r>
      <w:r>
        <w:rPr>
          <w:sz w:val="32"/>
          <w:szCs w:val="32"/>
        </w:rPr>
        <w:t>&lt;/p&gt;&lt;p&gt;&lt;img src="/static-img/smv8KOA1jfEzCUTzHA2RiDuY78B6ByDf99k8tzkUyORSrBdf4edNU232Z3WkB5p11RkdhlZB1YQ5Zg2PEgmBFQ.jpg"&gt;&lt;/p&gt;&lt;p&gt;</w:t>
      </w:r>
      <w:r>
        <w:rPr>
          <w:sz w:val="32"/>
          <w:szCs w:val="32"/>
        </w:rPr>
        <w:t>而这并非唯一一件令人难忘的事情。在游戏环节中，一对儿童组队与知名主持人进行竞猜，他们那纯真的笑容和对知识的渴望，让每个看过的人都受到了启发。这也是快乐大本营不断推出的“希望工程”活动的一部分，为那些需要帮助的小朋友们提供了一份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精彩瞬间，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年的快乐大本营还邀请了许多社会公益组织来宣传他们的事业，如环境保护、爱心捐助等。这不仅为这些组织增加了曝光度，也鼓励更多人参与到社会公益事业中来，是一种积极向上的力量展示。</w:t>
      </w:r>
      <w:r>
        <w:rPr>
          <w:sz w:val="32"/>
          <w:szCs w:val="32"/>
        </w:rPr>
        <w:t>&lt;/p&gt;&lt;p&gt;&lt;img src="/static-img/ZToom8WO01j2HlMnOU7ydDuY78B6ByDf99k8tzkUyORSrBdf4edNU232Z3WkB5p11RkdhlZB1YQ5Zg2PEgmBFQ.jpg"&gt;&lt;/p&gt;&lt;p&gt;</w:t>
      </w:r>
      <w:r>
        <w:rPr>
          <w:sz w:val="32"/>
          <w:szCs w:val="32"/>
        </w:rPr>
        <w:t>通过这样的形式，与观众之间建立起了一种亲切感，让大家在喜剧、音乐、游戏等多种形式下相互交流分享，同时也提升了文化素养。可以说，在这个特殊的日子里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成为了人们记忆中的宝贵时刻，成为我们共同回忆和期待的一个标志性事件。</w:t>
      </w:r>
      <w:r>
        <w:rPr>
          <w:sz w:val="32"/>
          <w:szCs w:val="32"/>
        </w:rPr>
        <w:t>&lt;/p&gt;&lt;p&gt;&lt;a href = "/doc/572960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年欢笑与共鸣</w:t>
      </w:r>
      <w:r>
        <w:rPr>
          <w:sz w:val="32"/>
          <w:szCs w:val="32"/>
        </w:rPr>
        <w:t>.doc" rel="alternate" download="572960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年欢笑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